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plications concernant la fiche jointe ci dessous)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LES POINTS ESSENTIELS DEVANT APPARAITRE DANS LE PROJET</w:t>
      </w:r>
      <w:r>
        <w:rPr/>
        <w:t> 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1- Liens avec le projet de la classe ou de l’école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2- Objectifs  (du maître)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  <w:t xml:space="preserve">3- Compétences visées (ce que doivent savoir </w:t>
      </w:r>
      <w:r>
        <w:rPr>
          <w:b/>
          <w:u w:val="single"/>
        </w:rPr>
        <w:t>et</w:t>
      </w:r>
      <w:r>
        <w:rPr>
          <w:b/>
        </w:rPr>
        <w:t xml:space="preserve"> savoir-faire les élèves à la fin du module) en références aux programmes de 2002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4- L’organisation pédagogique (qui est de la responsabilité de l’enseignant)</w:t>
      </w:r>
      <w:r>
        <w:rPr/>
        <w:t> 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- Déroulement des séances 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ab/>
        <w:t>- Transport, rotation des groupes, rôle de l’enseignant, rôle de l’intervenant,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ab/>
        <w:t>- que fait-on des élèves non participants ?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- Groupement des élèves 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ab/>
        <w:t>- Critères de constitution des groupes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ab/>
        <w:t>- Liste des élèves par groupes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ab/>
        <w:t>- Nom de la personne attachée au groupe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ab/>
        <w:t>- Lieux d’activité de chaque groupe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- Programmation de l’activité : Calendrier, étapes…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5- Les mesures de sécurité à mettre en œuvre</w:t>
      </w:r>
      <w:r>
        <w:rPr/>
        <w:t>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- Site : à visiter avant la première séance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- Matériel de sécurité collectif et individuel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- Consignes de sécurité spécifiques aux activités nautiques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ab/>
        <w:t>- Consignes en cas de problèmes : (qui prévenir, où, comment, …?)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PROJET  PEDAGOGIQUE ACTIVITES NAUTIQUES 2007/2008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Ecole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Classe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Enseignant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Intervenant Extérieur : AUCU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Période de l’activité : Du 10/09 au 30/11/2007, le vendredi de 9h à 9h4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iens avec le Projet d’école ou de la classe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*Maîtrise des langages : Amélioration de la maîtrise de la langue orale et écrit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Pendant l’activité 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 Utilisation d’un vocabulaire spécifique aux activités aquatiqu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 Compréhension des consign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De retour en classe 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 Rappel de ce qui a été vécu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 Verbalisalisation des actions qui ont été accompli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 Lecture et écriture  de textes en lien avec les activités aquatiqu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 xml:space="preserve">*Respect des valeurs et des règles communes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Elaboration des règles de vie en collectivité et compréhension de leur nécessité (sécurité, hygièn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Se sentir responsabl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  Connaître et respecter des règles spécifiques d’un lieu extérieur à l’école.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/>
              </w:rPr>
              <w:t xml:space="preserve">Objectifs : </w:t>
            </w:r>
            <w:r>
              <w:rPr>
                <w:bCs/>
              </w:rPr>
              <w:t xml:space="preserve">Rendre l’enfant autonome dans l’eau en maîtrisant les notions d’équilibre, de respiration et de propulsion relative au milieu aquatique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</w:rPr>
              <w:t xml:space="preserve">Cet objectif sera opérationnalisé dans chaque séance par la mise en place de situations d’apprentissage visant à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-découvrir différentes formes d’entrée dans l’eau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-accepter une immersion partielle puis total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Cs/>
              </w:rPr>
              <w:t>-savoir se déplacer avec appuis plantaires puis avec perte de ses appuis.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>Compétences à acquérir 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  <w:u w:val="single"/>
              </w:rPr>
              <w:t>compétences transversales</w:t>
            </w:r>
            <w:r>
              <w:rPr>
                <w:bCs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Construire sa personnalité en affirmant son autonomie par rapport aux objets, aux personnes ; en adoptant son comportement au milieu dans lequel on évolue ; en comprenant et en respectant les règles de vie, de sécurité et d’hygiène ; en gérant ses émotions ; en intégrant des concepts d’espace et de temp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Améliorer ses méthodes de travail en apprenant à fixer son attention, à se concentrer sur une tâche, à pouvoir soutenir son effort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bCs/>
              </w:rPr>
              <w:t>-Traiter l’information en comprenant et en exécutant une consigne, en identifiant les informations données par ses sen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/>
            </w:pPr>
            <w:r>
              <w:rPr>
                <w:bCs/>
              </w:rPr>
              <w:t>*</w:t>
            </w:r>
            <w:r>
              <w:rPr>
                <w:bCs/>
                <w:u w:val="single"/>
              </w:rPr>
              <w:t>Compétences spécifiques</w:t>
            </w:r>
            <w:r>
              <w:rPr>
                <w:bCs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Construire en s’engageant dans l’action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Utiliser à son initiative ou en réponse aux sollicitations du milieu un répertoire large d’actions élémentair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Oser réaliser, en sécurité des actions dans un environnement proche et aménagé.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Organisation Pédagogique 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- Déroulement de la séance type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1) Situation d’apprentissage dirigée avec une tâche définie 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*reprise des situations mises en place lors de la séance précédent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* nouvelles situations directement liées aux objectifs de la séance en cour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2) Situations d’apprentissage exploratoires avec une tâche semi ou non définie : *réinvestissement des acqui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*découverte de nouvelles action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3) Jeu collectif durant les 5 dernières minut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u w:val="single"/>
              </w:rPr>
              <w:t>- Groupement des élèves</w:t>
            </w:r>
            <w:r>
              <w:rPr/>
              <w:t> : Trois groupes de niveaux constitués lors de la première séanc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Groupe 1 : Nageurs (Maître Nageurs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Groupe 2 : Nageurs débutants (Autre enseignant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Groupe 3 : Non nageurs. Le groupe 3 est divisé en deux groupes de 14  élèves: l’un avec Melle PINET et l’autre avec le maître nageur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- Programmation de l’activité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éance : Tests diagnostics pour former les group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1ère séquence (2 séances) : l’entrée dans l’eau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2ème séquence (2 séances) : la flottaison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3ème séquence (2 séances) : l’immersion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4ème séquence (2 séances) : la propulsion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5ème séance (2 séances) : Apprivoisement du grand bassin avec bouée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>Mesure de sécurité 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Site : Piscine Saint-Françoi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Matériel individuel et collectif : Frites, anneaux,tapis, cage, toboggan, ceintures, planches, cerceaux lestés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- Consignes de sécurité spécifiques aux activités nautiques 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      </w:t>
            </w:r>
            <w:r>
              <w:rPr/>
              <w:t>-respecter les consignes de sécurité du MNS ou BEESAN (Coup de sifflet)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      </w:t>
            </w:r>
            <w:r>
              <w:rPr/>
              <w:t>-ne pas courir, ne pas pousser ni bousculer les autres, ne pas crier sans raison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Consignes en cas de problèmes : Se conformer aux consignes du MNS ou BEESAN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</w:rPr>
        <w:t>Signature de l’Enseignant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3:00Z</dcterms:created>
  <dc:creator>CPD EPS 1</dc:creator>
  <dc:description/>
  <dc:language>en-US</dc:language>
  <cp:lastModifiedBy>Angeline</cp:lastModifiedBy>
  <cp:lastPrinted>2006-09-19T12:29:00Z</cp:lastPrinted>
  <dcterms:modified xsi:type="dcterms:W3CDTF">2007-10-30T20:04:00Z</dcterms:modified>
  <cp:revision>11</cp:revision>
  <dc:subject/>
  <dc:title>PROJET  PEDAGOGIQUE</dc:title>
</cp:coreProperties>
</file>