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 xml:space="preserve">La classe :, 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Le matériel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val="en-GB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pétences linguistiques et méthodologiq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Identifier des objets se rapportant 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tructures linguistiques utilisées par les élèv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tructures linguistiques utilisées par la maît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at’s thi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lackboard, a computer, a table, a chair, a pen, a pencil, a pencil case, a rubber, a paper basket, a b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t down, get up, take a pen, put you hand up, be quiet, listen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*Salutations</w:t>
      </w:r>
      <w:r>
        <w:rPr>
          <w:rFonts w:cs="Century Gothic" w:ascii="Century Gothic" w:hAnsi="Century Gothic"/>
          <w:sz w:val="32"/>
          <w:szCs w:val="32"/>
        </w:rPr>
        <w:t xml:space="preserve"> : « Good morning ! »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lang w:val="en-GB"/>
        </w:rPr>
        <w:t>*Rituels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 : “ How many girls / boys/ pupils today? (utilisation des images)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“</w:t>
      </w:r>
      <w:r>
        <w:rPr>
          <w:rFonts w:cs="Century Gothic" w:ascii="Century Gothic" w:hAnsi="Century Gothic"/>
          <w:sz w:val="32"/>
          <w:szCs w:val="32"/>
          <w:lang w:val="en-GB"/>
        </w:rPr>
        <w:t>What is the weather today?” Is it sunny/ Cloudy/ Snowy/ Windy/ Rainy? Yes it is./ No it isn’t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*Mise en ambiance</w:t>
      </w:r>
      <w:r>
        <w:rPr>
          <w:rFonts w:cs="Century Gothic" w:ascii="Century Gothic" w:hAnsi="Century Gothic"/>
          <w:sz w:val="32"/>
          <w:szCs w:val="32"/>
        </w:rPr>
        <w:t> : Chanson « Ten little witches »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*Rebrassage</w:t>
      </w:r>
      <w:r>
        <w:rPr>
          <w:rFonts w:cs="Century Gothic" w:ascii="Century Gothic" w:hAnsi="Century Gothic"/>
          <w:sz w:val="32"/>
          <w:szCs w:val="32"/>
        </w:rPr>
        <w:t> : What’s your name?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*Présentation de la nouvelle notion </w:t>
      </w:r>
      <w:r>
        <w:rPr>
          <w:rFonts w:cs="Century Gothic" w:ascii="Century Gothic" w:hAnsi="Century Gothic"/>
          <w:sz w:val="32"/>
          <w:szCs w:val="32"/>
        </w:rPr>
        <w:t xml:space="preserve">: matériel de classe sur la table. </w:t>
      </w:r>
      <w:r>
        <w:rPr>
          <w:rFonts w:cs="Comic Sans MS" w:ascii="Comic Sans MS" w:hAnsi="Comic Sans MS"/>
        </w:rPr>
        <w:t xml:space="preserve">a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*Ecoute, répétition, reproduction</w:t>
      </w:r>
      <w:r>
        <w:rPr>
          <w:rFonts w:cs="Century Gothic" w:ascii="Century Gothic" w:hAnsi="Century Gothic"/>
          <w:sz w:val="32"/>
          <w:szCs w:val="32"/>
        </w:rPr>
        <w:t xml:space="preserve"> : pen, a pencil, a pencil case, a rubber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*Emploi de la notion</w:t>
      </w:r>
      <w:r>
        <w:rPr>
          <w:rFonts w:cs="Century Gothic" w:ascii="Century Gothic" w:hAnsi="Century Gothic"/>
          <w:sz w:val="32"/>
          <w:szCs w:val="32"/>
        </w:rPr>
        <w:t> : Jeu du sac : un enfant vient toucher un objet, et la maîtresse demande « What’s this ? »</w:t>
      </w:r>
      <w:r>
        <w:br w:type="page"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Les ordres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val="en-GB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pétences linguistiques et méthodologiq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Identifier des objets se rapportant 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tructures linguistiques utilisées par les élèv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t down, get up, take a pen, put you hand up, be quiet, lis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tructures linguistiques utilisées par la maît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t down, get up, take a pen, put you hand up, be quiet, listen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lang w:val="en-GB"/>
        </w:rPr>
        <w:t>*Salutations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 : « Good morning ! »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lang w:val="en-GB"/>
        </w:rPr>
        <w:t>*Rituels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 : “ How many girls / boys/ pupils today? (utilisation des images)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“</w:t>
      </w:r>
      <w:r>
        <w:rPr>
          <w:rFonts w:cs="Century Gothic" w:ascii="Century Gothic" w:hAnsi="Century Gothic"/>
          <w:sz w:val="32"/>
          <w:szCs w:val="32"/>
          <w:lang w:val="en-GB"/>
        </w:rPr>
        <w:t>What is the weather today?” Is it sunny/ Cloudy/ Snowy/ Windy/ Rainy? Yes it is./ No it isn’t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lang w:val="en-GB"/>
        </w:rPr>
        <w:t>*Mise en ambiance</w:t>
      </w:r>
      <w:r>
        <w:rPr>
          <w:rFonts w:cs="Century Gothic" w:ascii="Century Gothic" w:hAnsi="Century Gothic"/>
          <w:sz w:val="32"/>
          <w:szCs w:val="32"/>
          <w:lang w:val="en-GB"/>
        </w:rPr>
        <w:t> : Chanson « Ten little witches »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*Rebrassage</w:t>
      </w:r>
      <w:r>
        <w:rPr>
          <w:rFonts w:cs="Century Gothic" w:ascii="Century Gothic" w:hAnsi="Century Gothic"/>
          <w:sz w:val="32"/>
          <w:szCs w:val="32"/>
        </w:rPr>
        <w:t> : What’s your name?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*Présentation de la nouvelle notion </w:t>
      </w:r>
      <w:r>
        <w:rPr>
          <w:rFonts w:cs="Century Gothic" w:ascii="Century Gothic" w:hAnsi="Century Gothic"/>
          <w:sz w:val="32"/>
          <w:szCs w:val="32"/>
        </w:rPr>
        <w:t>: un élève vient s’asseoir à côté de la maîtresse qui en disant les consignes lui fait faire les gestes correspondant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lang w:val="en-GB"/>
        </w:rPr>
        <w:t>*Ecoute, répétition, reproduction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 : sit down, get up, take a pen, put you hand up, be quiet, listen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*Emploi de la notion</w:t>
      </w:r>
      <w:r>
        <w:rPr>
          <w:rFonts w:cs="Century Gothic" w:ascii="Century Gothic" w:hAnsi="Century Gothic"/>
          <w:sz w:val="32"/>
          <w:szCs w:val="32"/>
        </w:rPr>
        <w:t> : « Simon says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0:00Z</dcterms:created>
  <dc:creator>Ville de Nice Ville de Nice</dc:creator>
  <dc:description/>
  <dc:language>en-US</dc:language>
  <cp:lastModifiedBy>Angeline</cp:lastModifiedBy>
  <cp:lastPrinted>2007-06-20T15:03:00Z</cp:lastPrinted>
  <dcterms:modified xsi:type="dcterms:W3CDTF">2007-06-20T16:13:00Z</dcterms:modified>
  <cp:revision>5</cp:revision>
  <dc:subject/>
  <dc:title>SEANCE 1 : </dc:title>
</cp:coreProperties>
</file>