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apa est un castor bricoleur</w:t>
      </w:r>
      <w:r>
        <w:rPr>
          <w:rFonts w:cs="Century Gothic" w:ascii="Century Gothic" w:hAnsi="Century Gothic"/>
          <w:b/>
          <w:bCs/>
          <w:sz w:val="28"/>
          <w:szCs w:val="28"/>
        </w:rPr>
        <w:t>, collection « A pas de loup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8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rafistole Papa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brique papa en été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brique papa en hiver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dévore papa le soir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mijote papa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est-ce qui n’est pas son rayon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quoi est-il plus doué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 se défrise-t-il en un rien d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d papa devient-il terribl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isons-nous pour remercier Papa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rôle de cauchemar</w:t>
      </w:r>
      <w:r>
        <w:rPr>
          <w:rFonts w:cs="Century Gothic" w:ascii="Century Gothic" w:hAnsi="Century Gothic"/>
          <w:b/>
          <w:bCs/>
          <w:sz w:val="28"/>
          <w:szCs w:val="28"/>
        </w:rPr>
        <w:t>, collection « A pas de loup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8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quoi ai-je peur ?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est-ce que je n’ose pas fair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 fait-il sombr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entends-je ? papa le soir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y a-t-il sous mon lit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vois-je sur le mur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 me rattrape quand je tombe 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porte le monst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nstre est-il méchant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 m’invite le monst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apa est un dinosaur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, Lucie Papinou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llection « A pas de loup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8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 travaille Papa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it Papa pour dormir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quoi ressemble le ronflement de Papa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 nous emmène Papa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quoi Papa m’aide-t-il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it Papa le soir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quoi papa joue-t-il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d est-ce l’enfer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isons-nous quand papa pleu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pa est-il vraiment un dinosau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Bambou au pays des Bambous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, Lucie Papinou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llection « A pas de loup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8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est-ce qui est cassé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sont les chapeaux au pays des Bambous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sont les cravates au pays des Bambous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s’appelle la vendeus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ont les bambous quand ils sont mûrs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Jeanne appelle le petit êt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veut choisir Jeanne pour Bambo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ont oublié les parents de Jeann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l est le cadeau pour Bambo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quoi Jeanne est-elle heureus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Bambou à la plag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, Lucie Papinou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llection « A pas de loup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8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n’a jamais vu Bambo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abrique Papa pour le petit humain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est-ce qui emporte le bateau de Bambo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veut attraper Bambo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mbou sait-il nager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gagne Bambo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 attrape Bambou par le fond de sa culott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bien de secondes Jeanne est-elle restée sous l’eau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adorent Bambou et Jeann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l temps fait-il à la fin de l’histoire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Je suis revenu ! </w:t>
      </w:r>
      <w:r>
        <w:rPr>
          <w:rFonts w:cs="Century Gothic" w:ascii="Century Gothic" w:hAnsi="Century Gothic"/>
          <w:b/>
          <w:bCs/>
          <w:sz w:val="28"/>
          <w:szCs w:val="28"/>
        </w:rPr>
        <w:t>Geoffroy de Penna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108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3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Question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éponses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le loup appelle-t-il la maison de briqu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met le loup sur sa patte pour rendre visite aux biquets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 va visiter le loup en premier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 est Pierr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 habite à la place de grand-mè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 sont tous les personnages de l’histoi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font les personnages quand le loup arrive chez monsieur lapin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demandent les personnages au loup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ent se finit l’histoire ?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18:00Z</dcterms:created>
  <dc:creator>Angeline</dc:creator>
  <dc:description/>
  <dc:language>en-US</dc:language>
  <cp:lastModifiedBy>Angeline</cp:lastModifiedBy>
  <dcterms:modified xsi:type="dcterms:W3CDTF">2007-09-03T19:54:00Z</dcterms:modified>
  <cp:revision>4</cp:revision>
  <dc:subject/>
  <dc:title>Rallye lecture</dc:title>
</cp:coreProperties>
</file>